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FORMULARZ DLA WYDAWCY MATERIAŁÓW WYKONAWCZYCH </w:t>
      </w:r>
    </w:p>
    <w:p>
      <w:pPr>
        <w:pStyle w:val="Heading1"/>
        <w:jc w:val="center"/>
        <w:rPr/>
      </w:pPr>
      <w:r>
        <w:rPr>
          <w:rFonts w:cs="Tahoma" w:ascii="Tahoma" w:hAnsi="Tahoma"/>
          <w:b/>
          <w:szCs w:val="24"/>
        </w:rPr>
        <w:t>UTWORU SŁOWNO-MUZYCZNEG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jącego utwór słowny autorstwa Juliana Tuwima (dalej „</w:t>
      </w:r>
      <w:r>
        <w:rPr>
          <w:rFonts w:cs="Tahoma" w:ascii="Tahoma" w:hAnsi="Tahoma"/>
          <w:b/>
          <w:sz w:val="20"/>
          <w:szCs w:val="20"/>
        </w:rPr>
        <w:t>Utwór Słowny</w:t>
      </w:r>
      <w:r>
        <w:rPr>
          <w:rFonts w:cs="Tahoma" w:ascii="Tahoma" w:hAnsi="Tahoma"/>
          <w:sz w:val="20"/>
          <w:szCs w:val="20"/>
        </w:rPr>
        <w:t>”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ne przedsiębiorstwa wydawcy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łna nazwa, adres, gdzie przedsiębiorstwo jest zarejestrowane, numer KRS lub innego rejestru, numer NIP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  <w:r>
              <w:rPr>
                <w:rFonts w:cs="Tahoma" w:ascii="Tahoma" w:hAnsi="Tahoma"/>
                <w:i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to w imieniu wydawcy będzie podpisywał umowę licencyjn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imię i nazwisko, funkcj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zy zarejestrowanej reprezentacji łącznej proszę podać wymaganą liczbę nazwisk reprezentantów.  Ew. pełnomocnictwa powinny być podpisane przez ww. osobę/osoby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Czy wydawca podpisał umowę powierniczą ze Stowarzyszeniem Autorów ZAiKS lub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 zagraniczną organizacją, z którą ZAiKS podpisał umowę o wzajemnej reprezentacji?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Utworu Słowne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Jeśli Utwór Słowny jest opracowaniem utworu pierwotnego autorstwa innego autora, proszę podać rodzaj opracowania (przekład, adaptacja, inny rodzaj – jaki?)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raz imię i nazwisko autora utworu pierwotnego oraz tytuł, a w przypadku przekładu również jego język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Źródło tekstu Utworu Słowneg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 autora utworu muzy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utworu słowno-muzy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 utwór słowno-muzyczny został utrwalony na płycie CD/DVD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Jeśli tak, proszę podać tytuł płyty i nazwę producent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 utwór słowno-muzyczny zawiera również teksty innych autorów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Jeśli tak, proszę podać jaki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Nakład publikac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ISB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rmat i oprawa publikacj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arda / mięk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Rekomendowana cena detaliczna netto publikacji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bytu netto publikac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ystrybucj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sz w:val="18"/>
        </w:rPr>
        <w:t>Formularz stosuje się także w przypadku zamiaru wykorzystania wielu utworów słownych</w:t>
      </w:r>
    </w:p>
    <w:p>
      <w:pPr>
        <w:pStyle w:val="Normal"/>
        <w:rPr/>
      </w:pPr>
      <w:r>
        <w:rPr>
          <w:rFonts w:cs="Tahoma" w:ascii="Tahoma" w:hAnsi="Tahoma"/>
          <w:sz w:val="18"/>
          <w:lang w:val="sv-SE"/>
        </w:rPr>
        <w:t>2020-11-0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" w:top="141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4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0-11-22T19:33:00Z</dcterms:modified>
  <cp:revision>10</cp:revision>
  <dc:subject/>
  <dc:title/>
</cp:coreProperties>
</file>